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A doctor (or nurse) should consider using a chaperone in any situation where they feel uncomfortable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A male doctor doing any intimate examination (including breast, vaginal or rectal) on a female patient SHOULD offer a chaperone and document within the computer record that one was offered and the patient's response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A male doctor doing an intimate examination (including rectal or genital) on a male patient or a female doctor doing any intimate examination of either a male or female patient SHOULD CONSIDER having a chaperone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Age should only be part of the consideration of whether a chaperone is needed, there is no cut-off age for consideration of chaperones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/>
      </w:pPr>
      <w:r>
        <w:rPr>
          <w:sz w:val="24"/>
        </w:rPr>
        <w:t>A nurse or doctor or trained receptionist are suitable to be used as chaperones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/>
      </w:pPr>
      <w:r>
        <w:rPr>
          <w:sz w:val="24"/>
        </w:rPr>
        <w:t>Other administrative staff or relatives are not suitable to be used as chaperones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It should be explained to the patient why they need to have an intimate examination and that a chaperone is being sought. They need to consent both having the examination and to having the chaperone present otherwise the intimate examination should not take place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If there is no suitable chaperone or the patient doesn't consent, the reason for not doing the intimate examination needs to be recorded and deferred to an appropriate time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The chaperone needs to stand within the curtain surrounding the couch, so they can see what is happening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The name of the chaperone needs to be recorded in the patient’s records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 xml:space="preserve">The patient should be allowed privacy both when undressing and dressing 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Confidentiality should be maintained by having the chaperone present only for the examination, the patient needs to be reassured that the chaperone is bound by rules of confidentiality.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The doctor needs to pay attention to their manner and maintain professional conduct throughout the examination</w:t>
      </w:r>
    </w:p>
    <w:p>
      <w:pPr>
        <w:pStyle w:val="ListParagraph"/>
        <w:numPr>
          <w:ilvl w:val="0"/>
          <w:numId w:val="1"/>
        </w:numPr>
        <w:spacing w:lineRule="auto" w:line="280" w:before="360" w:after="0"/>
        <w:ind w:left="1077" w:hanging="720"/>
        <w:contextualSpacing/>
        <w:jc w:val="both"/>
        <w:rPr>
          <w:sz w:val="24"/>
        </w:rPr>
      </w:pPr>
      <w:r>
        <w:rPr>
          <w:sz w:val="24"/>
        </w:rPr>
        <w:t>In an emergency the GP may choose to do an intimate examination without a chaperone but will document why this decision was made</w:t>
      </w:r>
    </w:p>
    <w:sectPr>
      <w:headerReference w:type="default" r:id="rId2"/>
      <w:type w:val="nextPage"/>
      <w:pgSz w:w="11952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Chaperones – a practice policy</w:t>
    </w:r>
  </w:p>
  <w:p>
    <w:pPr>
      <w:pStyle w:val="Header"/>
      <w:rPr>
        <w:b/>
        <w:b/>
        <w:sz w:val="44"/>
      </w:rPr>
    </w:pPr>
    <w:r>
      <w:rPr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9:00Z</dcterms:created>
  <dc:creator>Ramesh Mehay</dc:creator>
  <dc:description/>
  <cp:keywords/>
  <dc:language>en-US</dc:language>
  <cp:lastModifiedBy>Ramesh Mehay</cp:lastModifiedBy>
  <dcterms:modified xsi:type="dcterms:W3CDTF">2018-05-02T20:54:00Z</dcterms:modified>
  <cp:revision>1</cp:revision>
  <dc:subject/>
  <dc:title/>
</cp:coreProperties>
</file>